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MỤC CÁC CHỮ VIẾT TẮT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984"/>
        <w:gridCol w:w="4887"/>
      </w:tblGrid>
      <w:tr>
        <w:trPr>
          <w:trHeight w:val="6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Ữ VIẾT TẮ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Ữ VIẾT ĐẦY ĐỦ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BGH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Ban giám hiệu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CMH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ha mẹ học sinh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B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án bộ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V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iáo viên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V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hân viên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H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ọc sinh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VC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iáo viên chủ nhiệm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CGD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hổ cập giáo dục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SVC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ơ sở vật chất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GD&amp;Đ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iáo dục và Đào tạo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QĐ-BGDĐ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Quyết định – Bộ Giáo dục Đào tạo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QĐ-PGDĐ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Quyết định – Phòng Giáo dục Đào tạo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QĐ-UB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Quyết định - Ủy ban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KB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hời khóa biểu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GD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ộ Giáo dục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TKĐCLGD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iểm tra kiểm định chất lượng giáo dục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UBND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Ủy ban nhân dân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TPHCM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hành phố Hồ Chí Minh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</w:rPr>
              <w:t>TNCSHCM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hanh niên Cộng sản Hồ Chí Minh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TNTPHCM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nchuong"/>
              <w:numPr>
                <w:ilvl w:val="0"/>
                <w:numId w:val="0"/>
              </w:numPr>
              <w:spacing w:before="12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hiếu niên Tiền phong Hồ Chí Minh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nchuong">
    <w:name w:val="tenchuong"/>
    <w:basedOn w:val="Normal"/>
    <w:qFormat/>
    <w:pPr>
      <w:widowControl w:val="false"/>
      <w:numPr>
        <w:ilvl w:val="0"/>
        <w:numId w:val="1"/>
      </w:numPr>
      <w:tabs>
        <w:tab w:val="clear" w:pos="720"/>
      </w:tabs>
      <w:spacing w:before="120" w:after="240"/>
      <w:ind w:left="0" w:hanging="0"/>
      <w:jc w:val="center"/>
    </w:pPr>
    <w:rPr>
      <w:rFonts w:ascii=".VnAvantH" w:hAnsi=".VnAvantH" w:eastAsia="Times New Roman" w:cs=".VnAvantH"/>
      <w:b/>
      <w:bCs/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27:00Z</dcterms:created>
  <dc:creator>User</dc:creator>
  <dc:description/>
  <dc:language>en-US</dc:language>
  <cp:lastModifiedBy>Ngoc Lan</cp:lastModifiedBy>
  <dcterms:modified xsi:type="dcterms:W3CDTF">2018-05-02T10:27:00Z</dcterms:modified>
  <cp:revision>2</cp:revision>
  <dc:subject/>
  <dc:title>DANH MỤC CÁC CHỮ VIẾT TẮT</dc:title>
</cp:coreProperties>
</file>